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B4F58"/>
          <w:shd w:fill="FFFFFF" w:val="clear"/>
        </w:rPr>
      </w:pPr>
      <w:r>
        <w:rPr>
          <w:rFonts w:cs="Arial" w:ascii="Arial" w:hAnsi="Arial"/>
          <w:color w:val="4B4F58"/>
          <w:shd w:fill="FFFFFF" w:val="clear"/>
        </w:rPr>
        <w:t xml:space="preserve">Audio </w:t>
      </w:r>
      <w:hyperlink r:id="rId2">
        <w:r>
          <w:rPr>
            <w:rStyle w:val="InternetLink"/>
            <w:rFonts w:cs="Arial" w:ascii="Arial" w:hAnsi="Arial"/>
            <w:shd w:fill="FFFFFF" w:val="clear"/>
          </w:rPr>
          <w:t>https://www.francaisavecpierre.com/au-marche-video-podcast-et-transcription/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25400" simplePos="0" locked="0" layoutInCell="0" allowOverlap="1" relativeHeight="3" wp14:anchorId="333E076B">
                <wp:simplePos x="0" y="0"/>
                <wp:positionH relativeFrom="column">
                  <wp:posOffset>3534410</wp:posOffset>
                </wp:positionH>
                <wp:positionV relativeFrom="paragraph">
                  <wp:posOffset>432435</wp:posOffset>
                </wp:positionV>
                <wp:extent cx="793750" cy="469900"/>
                <wp:effectExtent l="5080" t="5080" r="5080" b="5080"/>
                <wp:wrapNone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omodoro carno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78.3pt;margin-top:34.05pt;width:62.45pt;height:36.95pt;mso-wrap-style:square;v-text-anchor:top" wp14:anchorId="333E076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omodoro carnos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5" wp14:anchorId="57A99BD0">
                <wp:simplePos x="0" y="0"/>
                <wp:positionH relativeFrom="column">
                  <wp:posOffset>4385310</wp:posOffset>
                </wp:positionH>
                <wp:positionV relativeFrom="paragraph">
                  <wp:posOffset>432435</wp:posOffset>
                </wp:positionV>
                <wp:extent cx="793750" cy="469900"/>
                <wp:effectExtent l="5080" t="5080" r="5080" b="5080"/>
                <wp:wrapNone/>
                <wp:docPr id="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6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985" cy="31877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5.3pt;margin-top:34.05pt;width:62.45pt;height:36.95pt;mso-wrap-style:none;v-text-anchor:middle" wp14:anchorId="57A99BD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87985" cy="318770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7" wp14:anchorId="074845B1">
                <wp:simplePos x="0" y="0"/>
                <wp:positionH relativeFrom="column">
                  <wp:posOffset>3674110</wp:posOffset>
                </wp:positionH>
                <wp:positionV relativeFrom="paragraph">
                  <wp:posOffset>2026285</wp:posOffset>
                </wp:positionV>
                <wp:extent cx="1574800" cy="482600"/>
                <wp:effectExtent l="5080" t="5080" r="5080" b="5080"/>
                <wp:wrapNone/>
                <wp:docPr id="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48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B4F58"/>
                                <w:shd w:fill="FFFFFF" w:val="clear"/>
                              </w:rPr>
                              <w:t xml:space="preserve">goutte-à-goutte: </w:t>
                            </w:r>
                            <w:r>
                              <w:rPr>
                                <w:rFonts w:cs="Arial" w:ascii="Arial" w:hAnsi="Arial"/>
                                <w:color w:val="00B050"/>
                                <w:shd w:fill="FFFFFF" w:val="clear"/>
                              </w:rPr>
                              <w:t>irrigazione a gocc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89.3pt;margin-top:159.55pt;width:123.95pt;height:37.95pt;mso-wrap-style:square;v-text-anchor:top" wp14:anchorId="074845B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color w:val="4B4F58"/>
                          <w:shd w:fill="FFFFFF" w:val="clear"/>
                        </w:rPr>
                        <w:t xml:space="preserve">goutte-à-goutte: </w:t>
                      </w:r>
                      <w:r>
                        <w:rPr>
                          <w:rFonts w:cs="Arial" w:ascii="Arial" w:hAnsi="Arial"/>
                          <w:color w:val="00B050"/>
                          <w:shd w:fill="FFFFFF" w:val="clear"/>
                        </w:rPr>
                        <w:t>irrigazione a gocci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9" wp14:anchorId="56AB527A">
                <wp:simplePos x="0" y="0"/>
                <wp:positionH relativeFrom="column">
                  <wp:posOffset>5674360</wp:posOffset>
                </wp:positionH>
                <wp:positionV relativeFrom="paragraph">
                  <wp:posOffset>2064385</wp:posOffset>
                </wp:positionV>
                <wp:extent cx="1123950" cy="920750"/>
                <wp:effectExtent l="5080" t="5080" r="5080" b="5080"/>
                <wp:wrapNone/>
                <wp:docPr id="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5850" cy="862965"/>
                                  <wp:effectExtent l="0" t="0" r="0" b="0"/>
                                  <wp:docPr id="11" name="Immagin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magin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585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6.8pt;margin-top:162.55pt;width:88.45pt;height:72.45pt;mso-wrap-style:none;v-text-anchor:middle" wp14:anchorId="56AB527A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85850" cy="862965"/>
                            <wp:effectExtent l="0" t="0" r="0" b="0"/>
                            <wp:docPr id="12" name="Immagin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magin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585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1" wp14:anchorId="16B2187C">
                <wp:simplePos x="0" y="0"/>
                <wp:positionH relativeFrom="column">
                  <wp:posOffset>1534160</wp:posOffset>
                </wp:positionH>
                <wp:positionV relativeFrom="paragraph">
                  <wp:posOffset>3302635</wp:posOffset>
                </wp:positionV>
                <wp:extent cx="1155700" cy="241300"/>
                <wp:effectExtent l="5080" t="5080" r="5080" b="5080"/>
                <wp:wrapNone/>
                <wp:docPr id="1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lasciare l’attiv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20.8pt;margin-top:260.05pt;width:90.95pt;height:18.95pt;mso-wrap-style:square;v-text-anchor:top" wp14:anchorId="16B218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lasciare l’attivit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12700" simplePos="0" locked="0" layoutInCell="0" allowOverlap="1" relativeHeight="13" wp14:anchorId="75E071E6">
                <wp:simplePos x="0" y="0"/>
                <wp:positionH relativeFrom="column">
                  <wp:posOffset>1711960</wp:posOffset>
                </wp:positionH>
                <wp:positionV relativeFrom="paragraph">
                  <wp:posOffset>5150485</wp:posOffset>
                </wp:positionV>
                <wp:extent cx="977900" cy="241300"/>
                <wp:effectExtent l="5080" t="5080" r="5080" b="5080"/>
                <wp:wrapNone/>
                <wp:docPr id="1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elf-servi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34.8pt;margin-top:405.55pt;width:76.95pt;height:18.95pt;mso-wrap-style:square;v-text-anchor:top" wp14:anchorId="75E071E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elf-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15" wp14:anchorId="63F73FF8">
                <wp:simplePos x="0" y="0"/>
                <wp:positionH relativeFrom="column">
                  <wp:posOffset>4271010</wp:posOffset>
                </wp:positionH>
                <wp:positionV relativeFrom="paragraph">
                  <wp:posOffset>5302885</wp:posOffset>
                </wp:positionV>
                <wp:extent cx="1498600" cy="273050"/>
                <wp:effectExtent l="5080" t="5080" r="5080" b="5080"/>
                <wp:wrapNone/>
                <wp:docPr id="1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non lo rimpiangere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6.3pt;margin-top:417.55pt;width:117.95pt;height:21.45pt;mso-wrap-style:square;v-text-anchor:top" wp14:anchorId="63F73FF8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non lo rimpiangere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0" distL="0" distR="25400" simplePos="0" locked="0" layoutInCell="0" allowOverlap="1" relativeHeight="17" wp14:anchorId="05E66A21">
                <wp:simplePos x="0" y="0"/>
                <wp:positionH relativeFrom="column">
                  <wp:posOffset>3610610</wp:posOffset>
                </wp:positionH>
                <wp:positionV relativeFrom="paragraph">
                  <wp:posOffset>5512435</wp:posOffset>
                </wp:positionV>
                <wp:extent cx="660400" cy="241300"/>
                <wp:effectExtent l="5080" t="5080" r="5080" b="5080"/>
                <wp:wrapNone/>
                <wp:docPr id="1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24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matu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84.3pt;margin-top:434.05pt;width:51.95pt;height:18.95pt;mso-wrap-style:square;v-text-anchor:top" wp14:anchorId="05E66A2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matur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19" wp14:anchorId="6F427134">
                <wp:simplePos x="0" y="0"/>
                <wp:positionH relativeFrom="column">
                  <wp:posOffset>5890260</wp:posOffset>
                </wp:positionH>
                <wp:positionV relativeFrom="paragraph">
                  <wp:posOffset>5480685</wp:posOffset>
                </wp:positionV>
                <wp:extent cx="730250" cy="273050"/>
                <wp:effectExtent l="5080" t="5080" r="5080" b="5080"/>
                <wp:wrapNone/>
                <wp:docPr id="2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raccol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63.8pt;margin-top:431.55pt;width:57.45pt;height:21.45pt;mso-wrap-style:square;v-text-anchor:top" wp14:anchorId="6F4271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raccolg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25400" simplePos="0" locked="0" layoutInCell="0" allowOverlap="1" relativeHeight="21" wp14:anchorId="40045AB5">
                <wp:simplePos x="0" y="0"/>
                <wp:positionH relativeFrom="column">
                  <wp:posOffset>930910</wp:posOffset>
                </wp:positionH>
                <wp:positionV relativeFrom="paragraph">
                  <wp:posOffset>5893435</wp:posOffset>
                </wp:positionV>
                <wp:extent cx="3155950" cy="273050"/>
                <wp:effectExtent l="5080" t="5080" r="5080" b="5080"/>
                <wp:wrapNone/>
                <wp:docPr id="2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olcato da piccole crepe o segni simili a rugosi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73.3pt;margin-top:464.05pt;width:248.45pt;height:21.45pt;mso-wrap-style:square;v-text-anchor:top" wp14:anchorId="40045AB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olcato da piccole crepe o segni simili a rugosità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3" wp14:anchorId="12AD167A">
                <wp:simplePos x="0" y="0"/>
                <wp:positionH relativeFrom="column">
                  <wp:posOffset>5890260</wp:posOffset>
                </wp:positionH>
                <wp:positionV relativeFrom="paragraph">
                  <wp:posOffset>5848985</wp:posOffset>
                </wp:positionV>
                <wp:extent cx="730250" cy="273050"/>
                <wp:effectExtent l="5080" t="5080" r="5080" b="5080"/>
                <wp:wrapNone/>
                <wp:docPr id="2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iccio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63.8pt;margin-top:460.55pt;width:57.45pt;height:21.45pt;mso-wrap-style:square;v-text-anchor:top" wp14:anchorId="12AD167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icciol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2700" simplePos="0" locked="0" layoutInCell="0" allowOverlap="1" relativeHeight="25" wp14:anchorId="1C9E45C6">
                <wp:simplePos x="0" y="0"/>
                <wp:positionH relativeFrom="column">
                  <wp:posOffset>4652010</wp:posOffset>
                </wp:positionH>
                <wp:positionV relativeFrom="paragraph">
                  <wp:posOffset>8096885</wp:posOffset>
                </wp:positionV>
                <wp:extent cx="730250" cy="273050"/>
                <wp:effectExtent l="5080" t="5080" r="5080" b="5080"/>
                <wp:wrapNone/>
                <wp:docPr id="2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 sce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66.3pt;margin-top:637.55pt;width:57.45pt;height:21.45pt;mso-wrap-style:square;v-text-anchor:top" wp14:anchorId="1C9E45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a scel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0" distL="0" distR="19050" simplePos="0" locked="0" layoutInCell="0" allowOverlap="1" relativeHeight="55" wp14:anchorId="51F12CE0">
                <wp:simplePos x="0" y="0"/>
                <wp:positionH relativeFrom="column">
                  <wp:posOffset>5325110</wp:posOffset>
                </wp:positionH>
                <wp:positionV relativeFrom="paragraph">
                  <wp:posOffset>165735</wp:posOffset>
                </wp:positionV>
                <wp:extent cx="1123950" cy="920750"/>
                <wp:effectExtent l="5080" t="5080" r="5080" b="5080"/>
                <wp:wrapNone/>
                <wp:docPr id="2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2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00B05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69415" cy="950595"/>
                                  <wp:effectExtent l="0" t="0" r="0" b="0"/>
                                  <wp:docPr id="31" name="Immagine 2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magine 2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6941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19.3pt;margin-top:13.05pt;width:88.45pt;height:72.45pt;mso-wrap-style:none;v-text-anchor:middle" wp14:anchorId="51F12CE0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00B05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69415" cy="950595"/>
                            <wp:effectExtent l="0" t="0" r="0" b="0"/>
                            <wp:docPr id="32" name="Immagine 2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magine 2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6941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w:t>Nous sommes à Belin-Béliet, nous allons faire donc le marché, on va acheter des fruits et des légumes au village donc, au marché traditionnel du village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Bonjour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Bonjour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, qu’est-ce que vous nous conseillez aujourd’hui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 la meilleure des tomates honnêtement, c’est la grosse charnue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a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Ça c’est une production que je fais depuis plus de 15 ans. Quand vous goûtez à ça, le reste vous en voulez plus, honnêtement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Parce que c’est vous qui cultivez vos légumes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c’est moi qui cultive tout ! Je cultive mes légumes sans aucun traitement ! Absolument rien ! Le goutte-à-goutte et aucun traitement. Tout est sous serre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a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Et c’est super bon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Et vous êtes de quelle région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 on est de la région de Marmande, dans le canton: Marmande, Tonneins et Miremont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’accord, OK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, on produit un demi hectare en serre mais on est sur la fin puisque j’aurai 61 ans bientôt donc on pense à lever le pied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’accord. Et vous faites les marchés comme ça des différents villages et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 je fais plusieurs marchés: ici le vendredi, ça fait 30 ans que je suis là et on fait Langon…, Lanton sur le Bassin d’Arcachon. Il y a quelques années de ça, j’étais à Sanguinet le mercredi et le samedi mais j’ai arrêté, voilà, ça me faisait trop de boulot comme j’arrive près de la retraite, on ralentit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’accord. D’accord donc aujourd’hui, vous nous conseillez donc les tomates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ette variété là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Les grosses là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’est charnu, c’est doux, c’est pas acide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’accord, donc on se sert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, libre-service, vous choisissez mais vous ne le regretterez pas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Et le melon, comment est-ce qu’on choisit un melon mûr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 un melon… Moi d’abord je les ramasse que s’ils sont mûrs, regardez, autour de la queue c’est craquelé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OK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Il a un aspect jaune déjà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D’accord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 xml:space="preserve">Donc il est mûr! </w:t>
      </w:r>
      <w:r>
        <w:rPr>
          <w:rFonts w:cs="Arial" w:ascii="Arial" w:hAnsi="Arial"/>
          <w:color w:val="4B4F58"/>
          <w:shd w:fill="FFFFFF" w:val="clear"/>
          <w:lang w:val="en-US"/>
        </w:rPr>
        <w:t>Voilà, je les ramasse pas s’ils ne sont pas mûr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’accord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Sinon c’est pas bon! Il faut qu’ils soient ramassée mûrs sur les pieds uniquement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D’accord, donc on est sept à la maison avec ça, ça ira ?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Il en faudrait un autre là, c’est un peu juste !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n va en prendre deux alor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us avez les trois pour cinq euro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! Les trois pour cinq euros 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 ! Au choix, vous choisissez : gros, moyen, petit, trois pour cinq euro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Bon d’accord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! Allez, je vous laisse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K, bon, ben, je vais me servir et on se revoit pour payer aprè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mc:AlternateContent>
          <mc:Choice Requires="wps">
            <w:drawing>
              <wp:anchor behindDoc="0" distT="0" distB="19050" distL="0" distR="25400" simplePos="0" locked="0" layoutInCell="0" allowOverlap="1" relativeHeight="27" wp14:anchorId="2F499FFB">
                <wp:simplePos x="0" y="0"/>
                <wp:positionH relativeFrom="column">
                  <wp:posOffset>2675890</wp:posOffset>
                </wp:positionH>
                <wp:positionV relativeFrom="paragraph">
                  <wp:posOffset>344170</wp:posOffset>
                </wp:positionV>
                <wp:extent cx="793750" cy="419100"/>
                <wp:effectExtent l="5080" t="5080" r="5080" b="5080"/>
                <wp:wrapNone/>
                <wp:docPr id="3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8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zucch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10.7pt;margin-top:27.1pt;width:62.45pt;height:32.95pt;mso-wrap-style:square;v-text-anchor:top" wp14:anchorId="2F499F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zucch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Merci!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Entendu!</w:t>
      </w:r>
      <w:r>
        <w:rPr>
          <w:rFonts w:cs="Arial" w:ascii="Arial" w:hAnsi="Arial"/>
          <w:color w:val="4B4F58"/>
          <w:shd w:fill="FFFFFF" w:val="clear"/>
          <w:lang w:val="en-US"/>
        </w:rPr>
        <w:t xml:space="preserve"> 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Merci!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 xml:space="preserve">Bon alors on va prendre trois melons… </w:t>
      </w:r>
      <w:r>
        <w:rPr>
          <w:rFonts w:cs="Arial" w:ascii="Arial" w:hAnsi="Arial"/>
          <w:color w:val="4B4F58"/>
          <w:shd w:fill="FFFFFF" w:val="clear"/>
          <w:lang w:val="en-US"/>
        </w:rPr>
        <w:t>Des courgettes… Alors les courgettes, on va prendre les grosses là, un kilo, à peu près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es courgettes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 ! On va prendre des abricots… Ah, il y a des olives là-bas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mc:AlternateContent>
          <mc:Choice Requires="wps">
            <w:drawing>
              <wp:anchor behindDoc="0" distT="0" distB="19050" distL="0" distR="19050" simplePos="0" locked="0" layoutInCell="0" allowOverlap="1" relativeHeight="29" wp14:anchorId="13CDCDFB">
                <wp:simplePos x="0" y="0"/>
                <wp:positionH relativeFrom="column">
                  <wp:posOffset>2893060</wp:posOffset>
                </wp:positionH>
                <wp:positionV relativeFrom="paragraph">
                  <wp:posOffset>1627505</wp:posOffset>
                </wp:positionV>
                <wp:extent cx="1657350" cy="419100"/>
                <wp:effectExtent l="5080" t="5080" r="5080" b="5080"/>
                <wp:wrapNone/>
                <wp:docPr id="3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pesche-noci o nettar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27.8pt;margin-top:128.15pt;width:130.45pt;height:32.95pt;mso-wrap-style:square;v-text-anchor:top" wp14:anchorId="13CDCDFB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pesche-noci o nettarin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On va prendre un demi kilo d’abricots à peu près. Je crois q’un demi kilo c’est bien, hein ?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mc:AlternateContent>
          <mc:Choice Requires="wps">
            <w:drawing>
              <wp:anchor behindDoc="0" distT="0" distB="25400" distL="0" distR="19050" simplePos="0" locked="0" layoutInCell="0" allowOverlap="1" relativeHeight="31" wp14:anchorId="0D74E70F">
                <wp:simplePos x="0" y="0"/>
                <wp:positionH relativeFrom="column">
                  <wp:posOffset>6074410</wp:posOffset>
                </wp:positionH>
                <wp:positionV relativeFrom="paragraph">
                  <wp:posOffset>1691005</wp:posOffset>
                </wp:positionV>
                <wp:extent cx="552450" cy="298450"/>
                <wp:effectExtent l="5080" t="5080" r="5080" b="5080"/>
                <wp:wrapNone/>
                <wp:docPr id="3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agl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78.3pt;margin-top:133.15pt;width:43.45pt;height:23.45pt;mso-wrap-style:square;v-text-anchor:top" wp14:anchorId="0D74E70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agli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0" distL="38100" distR="25400" simplePos="0" locked="0" layoutInCell="0" allowOverlap="1" relativeHeight="33" wp14:anchorId="60153C50">
                <wp:simplePos x="0" y="0"/>
                <wp:positionH relativeFrom="column">
                  <wp:posOffset>3330575</wp:posOffset>
                </wp:positionH>
                <wp:positionV relativeFrom="paragraph">
                  <wp:posOffset>1843405</wp:posOffset>
                </wp:positionV>
                <wp:extent cx="2660650" cy="406400"/>
                <wp:effectExtent l="635" t="5080" r="5080" b="32385"/>
                <wp:wrapNone/>
                <wp:docPr id="39" name="Connettore 2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0760" cy="4064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17" path="m0,0l-2147483648,-2147483647e" stroked="t" o:allowincell="f" style="position:absolute;margin-left:262.25pt;margin-top:145.15pt;width:209.45pt;height:31.95pt;flip:x;mso-wrap-style:none;v-text-anchor:middle" wp14:anchorId="60153C50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t>Oui, je pense que ça suffira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Voilà, hein, ça doit faire un 1/2 Kg à peu près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25400" simplePos="0" locked="0" layoutInCell="0" allowOverlap="1" relativeHeight="34" wp14:anchorId="273EDB7C">
                <wp:simplePos x="0" y="0"/>
                <wp:positionH relativeFrom="column">
                  <wp:posOffset>5617210</wp:posOffset>
                </wp:positionH>
                <wp:positionV relativeFrom="paragraph">
                  <wp:posOffset>2548255</wp:posOffset>
                </wp:positionV>
                <wp:extent cx="698500" cy="298450"/>
                <wp:effectExtent l="5080" t="5080" r="5080" b="5080"/>
                <wp:wrapNone/>
                <wp:docPr id="40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scalogn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42.3pt;margin-top:200.65pt;width:54.95pt;height:23.45pt;mso-wrap-style:square;v-text-anchor:top" wp14:anchorId="273EDB7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scalogni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Alors ensuite… Alors ici on a des brugnons ou nectarines. Ici on a des pêches, voilà, les banane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57150" distB="19050" distL="38100" distR="25400" simplePos="0" locked="0" layoutInCell="0" allowOverlap="1" relativeHeight="57" wp14:anchorId="35CBE908">
                <wp:simplePos x="0" y="0"/>
                <wp:positionH relativeFrom="column">
                  <wp:posOffset>4180840</wp:posOffset>
                </wp:positionH>
                <wp:positionV relativeFrom="paragraph">
                  <wp:posOffset>2375535</wp:posOffset>
                </wp:positionV>
                <wp:extent cx="1384300" cy="323850"/>
                <wp:effectExtent l="635" t="25400" r="5080" b="5080"/>
                <wp:wrapNone/>
                <wp:docPr id="42" name="Connettore 2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84200" cy="3240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6" path="m0,0l-2147483648,-2147483647e" stroked="t" o:allowincell="f" style="position:absolute;margin-left:329.2pt;margin-top:187.05pt;width:108.95pt;height:25.45pt;flip:xy;mso-wrap-style:none;v-text-anchor:middle" wp14:anchorId="35CBE908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t xml:space="preserve">Alors ici on a des artichauts, des haricots verts, de l’ail, des échalotes, des poireaux, des </w:t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25400" simplePos="0" locked="0" layoutInCell="0" allowOverlap="1" relativeHeight="36" wp14:anchorId="240B1F7C">
                <wp:simplePos x="0" y="0"/>
                <wp:positionH relativeFrom="column">
                  <wp:posOffset>6074410</wp:posOffset>
                </wp:positionH>
                <wp:positionV relativeFrom="paragraph">
                  <wp:posOffset>2872105</wp:posOffset>
                </wp:positionV>
                <wp:extent cx="755650" cy="584200"/>
                <wp:effectExtent l="5080" t="5080" r="5080" b="5080"/>
                <wp:wrapNone/>
                <wp:docPr id="4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58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B05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255" cy="482600"/>
                                  <wp:effectExtent l="0" t="0" r="0" b="0"/>
                                  <wp:docPr id="45" name="Immagin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magin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255" cy="48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78.3pt;margin-top:226.15pt;width:59.45pt;height:45.95pt;mso-wrap-style:square;v-text-anchor:top" wp14:anchorId="240B1F7C">
                <v:fill o:detectmouseclick="t" type="solid" color2="black"/>
                <v:stroke color="white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color w:val="00B05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3255" cy="482600"/>
                            <wp:effectExtent l="0" t="0" r="0" b="0"/>
                            <wp:docPr id="46" name="Immagin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magin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255" cy="48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t>carottes… Alors ça c’est intéressant, ce sont des poivrons verts. Ils sont beaux hein aussi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Nous, il nous faut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es aubergines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 xml:space="preserve">Des aubergines! Alors les aubergines… Voilà ! On va en prendre trois par exemple. Alors ça c’est </w:t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19050" distL="0" distR="19050" simplePos="0" locked="0" layoutInCell="0" allowOverlap="1" relativeHeight="38" wp14:anchorId="46658277">
                <wp:simplePos x="0" y="0"/>
                <wp:positionH relativeFrom="column">
                  <wp:posOffset>5877560</wp:posOffset>
                </wp:positionH>
                <wp:positionV relativeFrom="paragraph">
                  <wp:posOffset>3513455</wp:posOffset>
                </wp:positionV>
                <wp:extent cx="933450" cy="304800"/>
                <wp:effectExtent l="5080" t="5080" r="5080" b="5080"/>
                <wp:wrapNone/>
                <wp:docPr id="4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barbabieto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462.8pt;margin-top:276.65pt;width:73.45pt;height:23.95pt;mso-wrap-style:square;v-text-anchor:top" wp14:anchorId="4665827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barbabietol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intéressant aussi, ce sont des betteraves… Des betteraves crues ! Même crues elles sont très </w:t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76200" distB="25400" distL="19050" distR="25400" simplePos="0" locked="0" layoutInCell="0" allowOverlap="1" relativeHeight="58" wp14:anchorId="1A855234">
                <wp:simplePos x="0" y="0"/>
                <wp:positionH relativeFrom="column">
                  <wp:posOffset>3647440</wp:posOffset>
                </wp:positionH>
                <wp:positionV relativeFrom="paragraph">
                  <wp:posOffset>3321685</wp:posOffset>
                </wp:positionV>
                <wp:extent cx="2184400" cy="222250"/>
                <wp:effectExtent l="635" t="36830" r="5080" b="5080"/>
                <wp:wrapNone/>
                <wp:docPr id="49" name="Connettore 2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84480" cy="2221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7" path="m0,0l-2147483648,-2147483647e" stroked="t" o:allowincell="f" style="position:absolute;margin-left:287.2pt;margin-top:261.55pt;width:171.95pt;height:17.45pt;flip:xy;mso-wrap-style:none;v-text-anchor:middle" wp14:anchorId="1A855234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t>bonnes! Ici on a des concombres, ici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Bon, donc on va prendre aussi… Mais je crois que c’est tout non? On a tout ce qu’il faut, non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i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J’ai des tomates qui dépassent le kilo hein! La tomate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La tomate!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on record ça a été 1 kg 650 la tomate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1 Kg 650 la tomate!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a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’est pour le Guinness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ais 800 grammes / 1 Kilo, c’est souvent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Vous allez passer au Guinness!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C’est la variété qui est comme ça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! et vous avez des fraises très bonnes là aussi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’est de la mara des bois.</w:t>
      </w:r>
      <w:bookmarkStart w:id="0" w:name="_GoBack"/>
      <w:bookmarkEnd w:id="0"/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ouais! Des fraises des bois.</w:t>
      </w:r>
      <w:r>
        <w:rPr>
          <w:color w:val="00B050"/>
          <w:lang w:val="en-US" w:eastAsia="it-IT"/>
        </w:rPr>
        <w:t xml:space="preserve"> </w:t>
      </w:r>
      <w:r>
        <w:rPr/>
        <w:drawing>
          <wp:inline distT="0" distB="0" distL="0" distR="0">
            <wp:extent cx="889000" cy="666750"/>
            <wp:effectExtent l="0" t="0" r="0" b="0"/>
            <wp:docPr id="50" name="Immagin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magine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Mara, c’est la variété : mara des bois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>Mara des bois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mc:AlternateContent>
          <mc:Choice Requires="wps">
            <w:drawing>
              <wp:anchor behindDoc="0" distT="0" distB="25400" distL="0" distR="25400" simplePos="0" locked="0" layoutInCell="0" allowOverlap="1" relativeHeight="40" wp14:anchorId="4EE32FE1">
                <wp:simplePos x="0" y="0"/>
                <wp:positionH relativeFrom="column">
                  <wp:posOffset>3172460</wp:posOffset>
                </wp:positionH>
                <wp:positionV relativeFrom="paragraph">
                  <wp:posOffset>7063105</wp:posOffset>
                </wp:positionV>
                <wp:extent cx="2660650" cy="298450"/>
                <wp:effectExtent l="5080" t="5080" r="5080" b="5080"/>
                <wp:wrapNone/>
                <wp:docPr id="5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7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vassoio – cestino – barchet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49.8pt;margin-top:556.15pt;width:209.45pt;height:23.45pt;mso-wrap-style:square;v-text-anchor:top" wp14:anchorId="4EE32FE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vassoio – cestino – barchetta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C’est la variété qui s’appelle comme ça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</w:rPr>
        <w:t xml:space="preserve">On va vous, on va vous en prendre une barquette. 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 deux non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 deux, deux barquettes, ouais, il y a beaucoup d’enfants à la maison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42" wp14:anchorId="5D184F34">
                <wp:simplePos x="0" y="0"/>
                <wp:positionH relativeFrom="column">
                  <wp:posOffset>2543810</wp:posOffset>
                </wp:positionH>
                <wp:positionV relativeFrom="paragraph">
                  <wp:posOffset>7875905</wp:posOffset>
                </wp:positionV>
                <wp:extent cx="825500" cy="298450"/>
                <wp:effectExtent l="5080" t="5080" r="5080" b="5080"/>
                <wp:wrapNone/>
                <wp:docPr id="53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rosmar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00.3pt;margin-top:620.15pt;width:64.95pt;height:23.45pt;mso-wrap-style:square;v-text-anchor:top" wp14:anchorId="5D184F3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rosmarin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Ah ! alors, ils aiment ça en principe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ouais, ouais! Ça c’est du romarin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44" wp14:anchorId="022C3BC6">
                <wp:simplePos x="0" y="0"/>
                <wp:positionH relativeFrom="column">
                  <wp:posOffset>1127760</wp:posOffset>
                </wp:positionH>
                <wp:positionV relativeFrom="paragraph">
                  <wp:posOffset>8168005</wp:posOffset>
                </wp:positionV>
                <wp:extent cx="711200" cy="298450"/>
                <wp:effectExtent l="5080" t="5080" r="5080" b="5080"/>
                <wp:wrapNone/>
                <wp:docPr id="5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basili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88.8pt;margin-top:643.15pt;width:55.95pt;height:23.45pt;mso-wrap-style:square;v-text-anchor:top" wp14:anchorId="022C3BC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basilic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Non, basilic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19050" simplePos="0" locked="0" layoutInCell="0" allowOverlap="1" relativeHeight="46" wp14:anchorId="03D663A4">
                <wp:simplePos x="0" y="0"/>
                <wp:positionH relativeFrom="column">
                  <wp:posOffset>1838960</wp:posOffset>
                </wp:positionH>
                <wp:positionV relativeFrom="paragraph">
                  <wp:posOffset>8466455</wp:posOffset>
                </wp:positionV>
                <wp:extent cx="1524000" cy="298450"/>
                <wp:effectExtent l="5080" t="5080" r="5080" b="5080"/>
                <wp:wrapNone/>
                <wp:docPr id="57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ha un buon profu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44.8pt;margin-top:666.65pt;width:119.95pt;height:23.45pt;mso-wrap-style:square;v-text-anchor:top" wp14:anchorId="03D663A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ha un buon profumo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Euh, du basilic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</w:rPr>
        <w:t>Pour la clientèle, gratuit.</w:t>
      </w:r>
      <w:r>
        <w:rPr>
          <w:rFonts w:cs="Arial" w:ascii="Arial" w:hAnsi="Arial"/>
          <w:color w:val="4B4F58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ouais, ouais, ça sent bon hein ! Alors des aubergines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us sortez tout comme ça vous remettrez le dur au fond du panier pour pas abîmer les fruits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19050" simplePos="0" locked="0" layoutInCell="0" allowOverlap="1" relativeHeight="59" wp14:anchorId="3A072B56">
                <wp:simplePos x="0" y="0"/>
                <wp:positionH relativeFrom="column">
                  <wp:posOffset>4417060</wp:posOffset>
                </wp:positionH>
                <wp:positionV relativeFrom="paragraph">
                  <wp:posOffset>198755</wp:posOffset>
                </wp:positionV>
                <wp:extent cx="1524000" cy="298450"/>
                <wp:effectExtent l="5080" t="5080" r="5080" b="5080"/>
                <wp:wrapNone/>
                <wp:docPr id="59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rovinare - danneggia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47.8pt;margin-top:15.65pt;width:119.95pt;height:23.45pt;mso-wrap-style:square;v-text-anchor:top" wp14:anchorId="3A072B5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rovinare - danneggia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 xml:space="preserve">Voilà. Ensuite… le reste des courses… 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es courgette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Il est là votre sac Monsieur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Ensuite les abricots… Voilà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Hou! alors là… Ça c’est c’est lourd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Les melons, alors vous en avez tro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lors cinq euros les tro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inq euros les troi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Et les fameuses tomates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Les grosses tomates! Voilà! Je vous mets du basilic un peu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Ouais un petit peu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Ça sent bon…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h ouais, ça sent super bon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63500" distL="38100" distR="25400" simplePos="0" locked="0" layoutInCell="0" allowOverlap="1" relativeHeight="50" wp14:anchorId="75611097">
                <wp:simplePos x="0" y="0"/>
                <wp:positionH relativeFrom="column">
                  <wp:posOffset>873125</wp:posOffset>
                </wp:positionH>
                <wp:positionV relativeFrom="paragraph">
                  <wp:posOffset>2662555</wp:posOffset>
                </wp:positionV>
                <wp:extent cx="1384300" cy="1212850"/>
                <wp:effectExtent l="1270" t="5080" r="5080" b="635"/>
                <wp:wrapNone/>
                <wp:docPr id="61" name="Connettore 2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4200" cy="12128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a7ebb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90" path="m0,0l-2147483648,-2147483647e" stroked="t" o:allowincell="f" style="position:absolute;margin-left:68.75pt;margin-top:209.65pt;width:108.95pt;height:95.45pt;flip:x;mso-wrap-style:none;v-text-anchor:middle" wp14:anchorId="75611097" type="_x0000_t32">
                <v:fill o:detectmouseclick="t" on="false"/>
                <v:stroke color="#4a7ebb" weight="9360" endarrow="open" endarrowwidth="medium" endarrowlength="medium" joinstyle="round" endcap="flat"/>
                <w10:wrap type="none"/>
              </v:shape>
            </w:pict>
          </mc:Fallback>
        </mc:AlternateContent>
        <w:t>Et la mara, les deux barquettes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25400" distL="0" distR="12700" simplePos="0" locked="0" layoutInCell="0" allowOverlap="1" relativeHeight="48" wp14:anchorId="7F544794">
                <wp:simplePos x="0" y="0"/>
                <wp:positionH relativeFrom="column">
                  <wp:posOffset>2296160</wp:posOffset>
                </wp:positionH>
                <wp:positionV relativeFrom="paragraph">
                  <wp:posOffset>2433955</wp:posOffset>
                </wp:positionV>
                <wp:extent cx="1835150" cy="298450"/>
                <wp:effectExtent l="5080" t="5080" r="5080" b="5080"/>
                <wp:wrapNone/>
                <wp:docPr id="62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lang w:val="en-US"/>
                              </w:rPr>
                              <w:t>merci à vous! A vous aussi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180.8pt;margin-top:191.65pt;width:144.45pt;height:23.45pt;mso-wrap-style:square;v-text-anchor:top" wp14:anchorId="7F54479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  <w:lang w:val="en-US"/>
                        </w:rPr>
                      </w:pPr>
                      <w:r>
                        <w:rPr>
                          <w:color w:val="00B050"/>
                          <w:lang w:val="en-US"/>
                        </w:rPr>
                        <w:t>merci à vous! A vous aussi!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OK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! Ça c’est offert hein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mc:AlternateContent>
          <mc:Choice Requires="wps">
            <w:drawing>
              <wp:anchor behindDoc="0" distT="0" distB="19050" distL="0" distR="25400" simplePos="0" locked="0" layoutInCell="0" allowOverlap="1" relativeHeight="51" wp14:anchorId="57A0520C">
                <wp:simplePos x="0" y="0"/>
                <wp:positionH relativeFrom="column">
                  <wp:posOffset>3255010</wp:posOffset>
                </wp:positionH>
                <wp:positionV relativeFrom="paragraph">
                  <wp:posOffset>3367405</wp:posOffset>
                </wp:positionV>
                <wp:extent cx="2146300" cy="438150"/>
                <wp:effectExtent l="5080" t="5080" r="5080" b="5080"/>
                <wp:wrapNone/>
                <wp:docPr id="64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fieno e paglia (stelo vuoto delle piante dei cereali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56.3pt;margin-top:265.15pt;width:168.95pt;height:34.45pt;mso-wrap-style:square;v-text-anchor:top" wp14:anchorId="57A0520C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fieno e paglia (stelo vuoto delle piante dei cereali)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t>Génial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Ça vous fait en tout 22, 18 s’il vous plaît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22, 18, OK. Merci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 de même. Et en plus vous voyez, on vend du foin, de la paille, je suis producteur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C’est pas vrai?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 xml:space="preserve">Je suis agriculteur, ouais ! Pour les jardins, pour ceux qui ont des chevaux, des animaux. D’ailleurs, j’arrête le légume moi fin octobre et je vais faire que ça… Maintenant c’est le bonhomme </w:t>
      </w:r>
      <w:r>
        <mc:AlternateContent>
          <mc:Choice Requires="wps">
            <w:drawing>
              <wp:anchor behindDoc="0" distT="0" distB="25400" distL="0" distR="19050" simplePos="0" locked="0" layoutInCell="0" allowOverlap="1" relativeHeight="53" wp14:anchorId="75A5ACFA">
                <wp:simplePos x="0" y="0"/>
                <wp:positionH relativeFrom="column">
                  <wp:posOffset>4264660</wp:posOffset>
                </wp:positionH>
                <wp:positionV relativeFrom="paragraph">
                  <wp:posOffset>4631055</wp:posOffset>
                </wp:positionV>
                <wp:extent cx="2000250" cy="298450"/>
                <wp:effectExtent l="5080" t="5080" r="5080" b="5080"/>
                <wp:wrapNone/>
                <wp:docPr id="66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B050"/>
                                <w:lang w:val="en-US"/>
                              </w:rPr>
                            </w:pPr>
                            <w:r>
                              <w:rPr>
                                <w:color w:val="00B050"/>
                                <w:lang w:val="en-US"/>
                              </w:rPr>
                              <w:t>uomo – buon uomo - omet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335.8pt;margin-top:364.65pt;width:157.45pt;height:23.45pt;mso-wrap-style:square;v-text-anchor:top" wp14:anchorId="75A5ACF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00B050"/>
                          <w:lang w:val="en-US"/>
                        </w:rPr>
                      </w:pPr>
                      <w:r>
                        <w:rPr>
                          <w:color w:val="00B050"/>
                          <w:lang w:val="en-US"/>
                        </w:rPr>
                        <w:t>uomo – buon uomo - om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color w:val="4B4F58"/>
          <w:shd w:fill="FFFFFF" w:val="clear"/>
          <w:lang w:val="en-US"/>
        </w:rPr>
        <w:t>qui est usé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Voilà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Donc on continue les marchés mais uniquement avec du… On ralentit maintenant.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 beaucoup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Ça change des supermarchés, surtout, c’est bien meilleur, on confirme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Merci à vous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Bonne journée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>Au revoir !</w:t>
      </w:r>
      <w:r>
        <w:rPr>
          <w:rFonts w:cs="Arial" w:ascii="Arial" w:hAnsi="Arial"/>
          <w:color w:val="4B4F58"/>
          <w:lang w:val="en-US"/>
        </w:rPr>
        <w:br/>
      </w:r>
      <w:r>
        <w:rPr>
          <w:rFonts w:cs="Arial" w:ascii="Arial" w:hAnsi="Arial"/>
          <w:color w:val="4B4F58"/>
          <w:shd w:fill="FFFFFF" w:val="clear"/>
          <w:lang w:val="en-US"/>
        </w:rPr>
        <w:t xml:space="preserve">Merci à vous ! Bonne journée ! </w:t>
      </w:r>
      <w:r>
        <w:rPr>
          <w:rFonts w:cs="Arial" w:ascii="Arial" w:hAnsi="Arial"/>
          <w:color w:val="4B4F58"/>
          <w:shd w:fill="FFFFFF" w:val="clear"/>
        </w:rPr>
        <w:t>Au revoir 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a1fb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38761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a1fb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rancaisavecpierre.com/au-marche-video-podcast-et-transcriptio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837</Words>
  <Characters>4776</Characters>
  <CharactersWithSpaces>56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1:00Z</dcterms:created>
  <dc:creator>Alienware</dc:creator>
  <dc:description/>
  <dc:language>en-US</dc:language>
  <cp:lastModifiedBy>Alienware</cp:lastModifiedBy>
  <cp:lastPrinted>2023-03-13T07:58:00Z</cp:lastPrinted>
  <dcterms:modified xsi:type="dcterms:W3CDTF">2023-03-13T08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